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HCZ25615C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番禺区洛浦街南浦西二村龙舟宴服务采购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5-05-06T08:47:45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c2OTE4NGY5NWUwMTI4OTJlNzcyNDYwM2FlYWIwNWEiLCJ1c2VySWQiOiIzNTU1MjQyNzQifQ==</vt:lpwstr>
  </property>
  <property fmtid="{D5CDD505-2E9C-101B-9397-08002B2CF9AE}" pid="5" name="commondata">
    <vt:lpwstr>commondata</vt:lpwstr>
  </property>
</Properties>
</file>